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36830" distB="36830" distL="36830" distR="36830" simplePos="0" locked="0" layoutInCell="0" allowOverlap="1" relativeHeight="2">
            <wp:simplePos x="0" y="0"/>
            <wp:positionH relativeFrom="column">
              <wp:posOffset>-22225</wp:posOffset>
            </wp:positionH>
            <wp:positionV relativeFrom="paragraph">
              <wp:posOffset>25400</wp:posOffset>
            </wp:positionV>
            <wp:extent cx="6877685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68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DAHO MOUNTED ORIENTEERING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2010 AWARDS BANQUET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cember 4, 2010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elba Senior Citizens Cente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gin Gathering:</w:t>
        <w:tab/>
        <w:t>6:30 p.m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tered Dinner:</w:t>
        <w:tab/>
        <w:t>7:00 p.m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in Course, Vegetable, Potatoes &amp; Rolls--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repared by the Melba Senior Citizen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O Member please bring--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ert or Salad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OR PRIZE DRAWING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mbers please bring one item per ticket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(bring 2, get 2 tickets, bring 3, get 3 tickets, etc.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IDE-SEASON SLIDE SHOW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NUAL HIGH-POINT AWARD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DALLIONS &amp; MERIT AWARD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OOD FOOD, GOOD COMPAN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UN FOR AL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irections to Melba Sr. Citizens Center, 115 Baseline Road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From Nampa, take Hwy 45 (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ve. Rd.) South to Melba 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urn East, go to Southside Blvd.  Turn South.  In Melba, tu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Left on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., Right on Carrie Rex Ave., Right on Base L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he Center is right across from the softball field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5:43:00Z</dcterms:created>
  <dc:creator>Bruce Peterson</dc:creator>
  <dc:description/>
  <cp:keywords/>
  <dc:language>en-US</dc:language>
  <cp:lastModifiedBy>Robin Peterson</cp:lastModifiedBy>
  <dcterms:modified xsi:type="dcterms:W3CDTF">2010-12-17T05:43:00Z</dcterms:modified>
  <cp:revision>2</cp:revision>
  <dc:subject/>
  <dc:title/>
</cp:coreProperties>
</file>